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Grojec, dnia   21 sierpień 2024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owiatowych Zakładów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piekuńczo – Leczniczych w Grojc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leja Ogrodowa 1 (PZOL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działając na podstawie art. 26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pl-PL" w:bidi="pl-PL"/>
        </w:rPr>
        <w:t>ustawy z dnia 15 kwietnia 2011 r. o działalności leczniczej (Dz.U. z 2023 r., poz. 991 z późn. zm.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głasza  konkurs na  udzielanie świadczeń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zdrowotnych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, podmiotowi wykonującemu działalność leczniczą lub osobie legitymującej się nabyciem fachowych kwalifikacji do udzielania świadczeń zdrowotnych w  zakresie świadczeń terapeutycznych (terapia zajęciowa) oraz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zaprasza  do składania ofert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.Przedmiot konkursu obejmuje kompleksowe świadczenia  terapeutyczne udzielane przez terapeutę zajęciowego w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zakładzie opiekuńczo-leczniczym  o profilu ogólny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Okres o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bowiązywania umowy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od 01 września 2024 roku  do 31 sierpnia 2027 rok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bowiązujące formularze oferty, oferent może odebrać osobiście w Dziale Kadrach PZOL w Grojcu lub też wystąpić o przesłanie drogą pocztową lub elektroniczną po uprzednim złożeniu prośby na piśmie lub po zgłoszeniu telefoniczny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ferenci mogą zapoznać się ze szczegółowymi Warunkami Konkursu Ofert i Materiałami Informacyjnymi o przedmiocie konkurs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-na stronie internetowej Zamawiającego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ar-SA"/>
          </w:rPr>
          <w:t>www.pzolgrojec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w siedzibie Zamawiającego kierując się do Pani Ewy Chowaniec w godzinach od 07:00 do 14:35 od poniedziałku do piątku tel.78358050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.Oferty należy złożyć w formie pisemnej w zamkniętej kopercie z napisem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ferta na świadczenia zdrowotne z zakresu świadczeń terapeutycznych 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4.Oferty należy złożyć do dnia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28 sierpnia 2024r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w siedzibie PZOL w sekretariacie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do godz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10:0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5.Otwarcie ofert nastąpi w dniu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28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sierpnia 2024r o godz.10:3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6.Zastrzega się prawo do odwołania konkursu, przesunięcia terminu składania ofert, wyboru więcej niż jednej oferty albo niewybrania ofert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7.Oferent będzie związany ofertą przez okres 30 dni, licząc od upływu terminu składa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8.W toku postępowania konkursowego lub po rozstrzygnięciu konkursu Oferent może skorzystać z rozwiązań przewidzianych w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art. 153 i art. 154 ust. 1 i 2 ustawy z dnia 27 sierpnia 2004 r. o świadczeniach opieki zdrowotnej finansowanych ze środków publicznyc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Style w:val="Subtle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222e01"/>
    <w:rPr>
      <w:i/>
      <w:iCs/>
      <w:color w:val="404040" w:themeColor="text1" w:themeTint="bf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0c0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49f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49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0c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olgroj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22</Words>
  <Characters>1938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9:00Z</dcterms:created>
  <dc:creator>ewa</dc:creator>
  <dc:description/>
  <dc:language>en-US</dc:language>
  <cp:lastModifiedBy>ewa</cp:lastModifiedBy>
  <cp:lastPrinted>2024-08-21T06:55:00Z</cp:lastPrinted>
  <dcterms:modified xsi:type="dcterms:W3CDTF">2024-08-21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